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6"/>
        <w:gridCol w:w="2209"/>
        <w:gridCol w:w="1807"/>
        <w:gridCol w:w="1469"/>
        <w:gridCol w:w="129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ращ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групп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-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8/33/19021321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АВГУСТ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71"/>
        <w:gridCol w:w="2319"/>
        <w:gridCol w:w="1801"/>
        <w:gridCol w:w="1448"/>
        <w:gridCol w:w="12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ращ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групп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2-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8/33/190624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8/33/1904111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8/33/190701501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СЕНТЯБРЬ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6"/>
        <w:gridCol w:w="2209"/>
        <w:gridCol w:w="1807"/>
        <w:gridCol w:w="1469"/>
        <w:gridCol w:w="129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ращ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групп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6-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8/33/19090516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11.03. 2020 г.- вакантное место 1(одно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5:00Z</dcterms:created>
  <dc:creator>User</dc:creator>
  <dc:description/>
  <dc:language>en-US</dc:language>
  <cp:lastModifiedBy>Б-Малышевка</cp:lastModifiedBy>
  <dcterms:modified xsi:type="dcterms:W3CDTF">2020-03-19T06:25:00Z</dcterms:modified>
  <cp:revision>2</cp:revision>
  <dc:subject/>
  <dc:title/>
</cp:coreProperties>
</file>